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униципального автономного дошкольного образовательного учреждения  «Детский сад №297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во-Савиновского района города 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26 г.Казань, проспект Х. Ямашева 8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26 г.Казань, проспект Х. Ямашева 8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  <w:t>Заведующий                              Фазылова Гульнара Габдулхаевна           521-79-76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0"/>
          <w:szCs w:val="20"/>
        </w:rPr>
        <w:t>(должность)</w:t>
      </w: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0"/>
          <w:szCs w:val="20"/>
        </w:rPr>
        <w:t>(фамилия имя отчество)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Главный специалист                 Гараева Валентина Владимировна             522-87-4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0"/>
          <w:szCs w:val="20"/>
        </w:rPr>
        <w:t>(должность)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0"/>
          <w:szCs w:val="20"/>
        </w:rPr>
        <w:t>(фамилия имя отчество)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  <w:t>Лейтенант полиции                            Валеева Юлия Юрьевна           520-26-22, 520-21-9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0"/>
          <w:szCs w:val="20"/>
        </w:rPr>
        <w:t>(должность)</w:t>
      </w: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0"/>
          <w:szCs w:val="20"/>
        </w:rPr>
        <w:t>(фамилия имя отчество)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тарший воспитатель                    Котина  Гуля  Рашитовна                        521-65-70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должность)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0"/>
          <w:szCs w:val="20"/>
        </w:rPr>
        <w:t>(фамилия имя отчество)                                       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</w:t>
      </w:r>
      <w:r>
        <w:rPr>
          <w:b/>
          <w:u w:val="single"/>
        </w:rPr>
        <w:t xml:space="preserve">                     Закиров Камиль Ильдарович                        555-44-5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0"/>
          <w:szCs w:val="20"/>
        </w:rPr>
        <w:t>(фамилия имя отчество)                                       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ОО Управляющая комп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Уютный дом»                                  Нуриев Марат Абдулхаевич_________521-12-81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0"/>
          <w:szCs w:val="20"/>
        </w:rPr>
        <w:t>(фамилия имя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u w:val="single"/>
        </w:rPr>
        <w:t>МБУ «АСУДД»</w:t>
      </w: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b/>
          <w:u w:val="single"/>
        </w:rPr>
        <w:t xml:space="preserve">          Р..Р. Калимуллин                562-44-09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b/>
          <w:sz w:val="14"/>
          <w:szCs w:val="14"/>
        </w:rPr>
        <w:t>(фамилия,  имя, отчество)                                   (телефо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                                        </w:t>
      </w:r>
      <w:r>
        <w:rPr>
          <w:sz w:val="28"/>
          <w:szCs w:val="28"/>
          <w:u w:val="single"/>
        </w:rPr>
        <w:t>26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                        </w:t>
      </w:r>
      <w:r>
        <w:rPr>
          <w:sz w:val="28"/>
          <w:szCs w:val="28"/>
          <w:u w:val="single"/>
        </w:rPr>
        <w:t>имеются в кажд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  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работы детского сада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с 6.30 до 18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журная часть ГИБДД г.Казани   5-333-812, 5-333-9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журная часть отдела полиции  520-25-15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1 - пожарная охра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2 -  полиц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03  - скорая медицинская помощь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4 - аварийная газов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 МАДОУ  «Детский сад №297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9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9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9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9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ы  МАДОУ «Детский сад №297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411" w:dyaOrig="71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642.5pt" filled="f" o:ole="">
            <v:imagedata r:id="rId4" o:title=""/>
          </v:shape>
          <o:OLEObject Type="Embed" ProgID="" ShapeID="ole_rId3" DrawAspect="Content" ObjectID="_2106250239" r:id="rId3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9885" cy="584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411" w:dyaOrig="71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4pt;height:493.7pt" filled="f" o:ole="">
            <v:imagedata r:id="rId7" o:title=""/>
          </v:shape>
          <o:OLEObject Type="Embed" ProgID="" ShapeID="ole_rId6" DrawAspect="Content" ObjectID="_51340525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5:00Z</dcterms:created>
  <dc:creator>___</dc:creator>
  <dc:description/>
  <cp:keywords/>
  <dc:language>en-US</dc:language>
  <cp:lastModifiedBy>бухгалтер</cp:lastModifiedBy>
  <cp:lastPrinted>2015-08-17T14:46:00Z</cp:lastPrinted>
  <dcterms:modified xsi:type="dcterms:W3CDTF">2019-02-27T12:56:00Z</dcterms:modified>
  <cp:revision>8</cp:revision>
  <dc:subject/>
  <dc:title>Предложения и замечания к</dc:title>
</cp:coreProperties>
</file>